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……, dn. ……......…..r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na realizację zad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„Monitoring wód powierzchniowych na terenie powiatu wołomińskiego </w:t>
        <w:br/>
        <w:t>w 2014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ądzyńskiego 3, 05-200 Woło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022) 787-43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x. 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roszenia z dnia  5 czerwca 2014r., do składania ofert na realizację zadania pn. „Monitoring wód powierzchniowych na terenie powiatu wołomińskiego w 2014 ro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 wykonanie przedmiotu zamówieni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.……………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..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rzy czym ceny jednostkowe wynosz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708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netto z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jednorazowego badania w jednym punkcie kontrolno-pomiarowym, 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fizykochemicz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ina ogó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en rozpusz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ciodobowe zapotrzebowanie tlenu (BZT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zne zapotrzebowanie tlenu ChZT-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zne zapotrzebowanie tlenu ChZT-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y węgiel org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ość w 2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rozpuszc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rczany, chlorki, wapń, magn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ot amon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zota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Kjeldah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ogó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for ogó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bakteriologicz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terie grupy c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terie grupy coli typu fek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terie chorobotwórcze z rodzaju Salmon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okoki k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Sprawozdania końc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w wysokości …….%, stanowi kwotę ………… zł, słowni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y koszt brutto: ……………..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..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284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klarujemy termin wykonania sprawozdania z dwóch serii badań, nie później niż do dnia ……………………………………..………………………….……………………………...</w:t>
      </w:r>
    </w:p>
    <w:p>
      <w:pPr>
        <w:pStyle w:val="Akapitzlist"/>
        <w:numPr>
          <w:ilvl w:val="4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  <w:br/>
        <w:t>w zaproszeniu do składania ofert, a w przypadku wyboru naszej oferty – do czasu rozliczenia przedmiotu  umowy.</w:t>
      </w:r>
    </w:p>
    <w:p>
      <w:pPr>
        <w:pStyle w:val="Akapitzlist"/>
        <w:numPr>
          <w:ilvl w:val="4"/>
          <w:numId w:val="4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owane warunki płatności to: płatność przelewem w ciągu 30 dni od podpisania przez Strony protokołu odbioru przedmiotu umowy, na podstawie faktury wystawionej przez Wykonawcę, ……………………………………………………</w:t>
      </w:r>
    </w:p>
    <w:p>
      <w:pPr>
        <w:pStyle w:val="Akapitzlist"/>
        <w:numPr>
          <w:ilvl w:val="4"/>
          <w:numId w:val="4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:</w:t>
      </w:r>
    </w:p>
    <w:p>
      <w:pPr>
        <w:pStyle w:val="Akapitzlist"/>
        <w:spacing w:lineRule="auto" w:line="240" w:before="12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warcia umowy w miejscu i terminie wskazanym przez Zamawiającego,</w:t>
      </w:r>
    </w:p>
    <w:p>
      <w:pPr>
        <w:pStyle w:val="Akapitzlist"/>
        <w:spacing w:lineRule="auto" w:line="240" w:before="120" w:after="0"/>
        <w:ind w:left="284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enia odpisu aktualnego z rejestru przedsiębiorców,</w:t>
      </w:r>
    </w:p>
    <w:p>
      <w:pPr>
        <w:pStyle w:val="Akapitzlist"/>
        <w:spacing w:lineRule="auto" w:line="240" w:before="120" w:after="0"/>
        <w:ind w:left="426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wiarygodnionej kopii dokumentu potwierdzającego posiadanie akredytacji </w:t>
        <w:br/>
        <w:t>w rozumieniu ustawy z dnia 30 sierpnia 2002r. o systemie oceny zgodności (Dz. U z 2010r. nr 138 poz. 935 ze zm.).</w:t>
      </w:r>
    </w:p>
    <w:p>
      <w:pPr>
        <w:pStyle w:val="Akapitzlist"/>
        <w:numPr>
          <w:ilvl w:val="4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… stronach, kolejno ponumerowanych od 1 do ……….</w:t>
      </w:r>
    </w:p>
    <w:p>
      <w:pPr>
        <w:pStyle w:val="Akapitzlist"/>
        <w:numPr>
          <w:ilvl w:val="4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wszystkie informacje zamieszczone w ofercie są aktualne i prawdziwe.</w:t>
      </w:r>
    </w:p>
    <w:p>
      <w:pPr>
        <w:pStyle w:val="Akapitzlist"/>
        <w:numPr>
          <w:ilvl w:val="4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stanowią następujące dokumenty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ferencje wystawione przez co najmniej 2 Zamawiających, za okres ostatnich 2 lat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enie o posiadaniu wdrożonego systemu jakości lub akredytacji w rozumieniu ustawy z dnia 30 sierpnia 2002 r. o systemie oceny zgodności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  <w:r>
        <w:br w:type="page"/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dnia 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Wykonawc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iu wdrożonego systemu jakości lub akredytacji w rozumieniu usta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2002 r. o systemie oceny zgo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odpowiedzi na zaproszenie Starostwa Powiatowego w Wołominie z dnia ……… na realizację zadania p.n. „Monitoring wód powierzchniowych na terenie powiatu wołomińskiego w 2014 roku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y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y przeprowadzenie badań monitoringowych zgodnie z obowiązującymi normami oraz wykonanie niezbędnych analiz wody w laboratorium posiadającym akredytację w rozumieniu ustawy z dnia 30 sierpnia 2002 r. o systemie oceny zgodności (t. j. Dz. U. z 2010 r. Nr 138, poz. 935 z późn. zm.): nr ……………………………………….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9:00Z</dcterms:created>
  <dc:creator>A1902</dc:creator>
  <dc:description/>
  <cp:keywords/>
  <dc:language>en-US</dc:language>
  <cp:lastModifiedBy>A1902</cp:lastModifiedBy>
  <dcterms:modified xsi:type="dcterms:W3CDTF">2014-06-04T12:01:00Z</dcterms:modified>
  <cp:revision>1</cp:revision>
  <dc:subject/>
  <dc:title/>
</cp:coreProperties>
</file>